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SQC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igon – Quy Nhon Mining corporation has disclosed the results of its Annual General Meeting of Shareholders held on 21/04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1.</w:t>
      </w:r>
      <w:r>
        <w:rPr/>
        <w:t xml:space="preserve"> Opearting plan in 2013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1530"/>
        <w:gridCol w:w="153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lan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ized in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lan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 plan 2013/ realized 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arter capital (VND mill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venue (VND mill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26,5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64,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8.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 (VND mill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1,7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4,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79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/Revenue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OE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vestment (VND biilion)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2. Reports of the BOD and Supervisory Boar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3. Audited Financial Statement 2012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69865" cy="279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  <w:gridCol w:w="1710"/>
                              <w:gridCol w:w="23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Amoun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Total Asse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696,646,30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Owners’ Equit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363,456,177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- Business capit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100,0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- Share premiu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,0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- Funds and Retained Earning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8,456,177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Total Revenu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9,253,701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educ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2,542,527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Net revenu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6,711,173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Total Expens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90,527,492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rofit before ta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6,183,681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rofit after ta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1,762,638,7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22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  <w:gridCol w:w="1710"/>
                        <w:gridCol w:w="23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mount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Total Asset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696,646,300,3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Owners’ Equit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363,456,177,3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- Business capita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100,000,00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- Share premiu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,000,00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- Funds and Retained Earning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8,456,177,3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Total Revenu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9,253,701,1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educ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2,542,527,2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Net revenu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6,711,173,8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Total Expense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90,527,492,1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ofit before ta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6,183,681,7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ofit after ta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1,762,638,7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4. The BOD is asigned to select auditor for financial statement 2013 from following list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VIETNAM AUDITING PARTNERSHIP COMPANY (CP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Auditing and Informatic Service Company (AISC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Auditing and Accounting Financial Consultancy Services Company Limited (AASC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Auditing and Consulting Company Ltd. (A&amp;C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Vietnam Auditing and Evaluation Company (VAE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Profit Distribution and Setting up Funds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t up Bonus and Welfare fund: VND5,000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+ 1st round: in cash (4%) VND44,000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+ 2nd round: by share (9.09%): VND100,000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main earning: VND12,762,638,718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Ms. Dang Thi Hoang Phuong – chair of the Board holds General Manager Position.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1:00Z</dcterms:created>
  <dc:creator>manh Hung</dc:creator>
  <dc:description/>
  <dc:language>en-US</dc:language>
  <cp:lastModifiedBy>Thuong Phan Thi Hoai</cp:lastModifiedBy>
  <cp:lastPrinted>2010-05-04T14:02:00Z</cp:lastPrinted>
  <dcterms:modified xsi:type="dcterms:W3CDTF">2013-07-03T08:29:00Z</dcterms:modified>
  <cp:revision>8</cp:revision>
  <dc:subject/>
  <dc:title>Tæng c«ng ty s«ng ®µ</dc:title>
</cp:coreProperties>
</file>